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TÜNTETÉSI JAVASLAT AZ MTSZ ELNÖKSÉGE RÉSZÉ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vasolt kitüntetés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Javasolt személy neve: .........................................................................................................................………………………...</w:t>
      </w:r>
    </w:p>
    <w:p>
      <w:pPr>
        <w:pStyle w:val="Normal"/>
        <w:spacing w:lineRule="auto" w:line="480"/>
        <w:ind w:left="1701" w:hanging="0"/>
        <w:jc w:val="both"/>
        <w:rPr/>
      </w:pPr>
      <w:r>
        <w:rPr/>
        <w:t>címe: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701" w:hanging="0"/>
        <w:jc w:val="both"/>
        <w:rPr/>
      </w:pPr>
      <w:r>
        <w:rPr/>
        <w:t>szül. hely, idő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ermészetjáró egyesülete/szakosztályának neve: ..................................................................................</w:t>
      </w:r>
    </w:p>
    <w:p>
      <w:pPr>
        <w:pStyle w:val="Normal"/>
        <w:spacing w:lineRule="auto" w:line="480"/>
        <w:ind w:left="1701" w:hanging="0"/>
        <w:jc w:val="both"/>
        <w:rPr/>
      </w:pPr>
      <w:r>
        <w:rPr/>
        <w:t>cím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lyamatos MTSZ tagság kelte: 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úravezetői vizsga ideje: .....................................................</w:t>
        <w:tab/>
        <w:t>fokozata: 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Képesítési szám: 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Legmagasabb túrázói minősítésének ideje:..........................</w:t>
        <w:tab/>
        <w:t>fokozata: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Hazai és nemzetközi túrák, események szervezése: 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>Oktatási, nevelési feladatok ellátása: 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ermészetjáró szervezetekben betöltött tisztségei, megbízatásai és azok ideje: 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jc w:val="both"/>
        <w:rPr/>
      </w:pPr>
      <w:r>
        <w:rPr/>
        <w:t>Ajánló szervezet neve: ............................</w:t>
        <w:tab/>
        <w:t>Ajánló szervezet neve: 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jc w:val="both"/>
        <w:rPr/>
      </w:pPr>
      <w:r>
        <w:rPr/>
        <w:t>.........................................................................</w:t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jc w:val="both"/>
        <w:rPr/>
      </w:pPr>
      <w:r>
        <w:rPr/>
        <w:t>címe: ...............................................................</w:t>
        <w:tab/>
        <w:t>címe: 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jc w:val="both"/>
        <w:rPr/>
      </w:pPr>
      <w:r>
        <w:rPr/>
        <w:t>aláírás: ............................................................</w:t>
        <w:tab/>
        <w:t>aláírás: 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jc w:val="both"/>
        <w:rPr/>
      </w:pPr>
      <w:r>
        <w:rPr/>
        <w:t>Dátum: ...........................................................</w:t>
        <w:tab/>
        <w:t>Dátum: 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127" w:hanging="0"/>
        <w:jc w:val="both"/>
        <w:rPr/>
      </w:pPr>
      <w:r>
        <w:rPr/>
        <w:t>P.H.</w:t>
        <w:tab/>
        <w:t>P.H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/>
        <w:t>Beküldési cím: Magyar Természetjáró Szövetség, 1244 Budapest, Pf.: 846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/>
        <w:t>Beérkezési határidő: április 30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i/>
          <w:i/>
        </w:rPr>
      </w:pPr>
      <w:r>
        <w:rPr>
          <w:i/>
        </w:rPr>
        <w:t>A Bíráló Bizottság csak az adatlapon leírtakat tudja figyelembe venni!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angkok;Calibri" w:hAnsi="Bangkok;Calibri" w:cs="Bangkok;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3:00Z</dcterms:created>
  <dc:creator>Pálmai Vencel</dc:creator>
  <dc:description/>
  <cp:keywords/>
  <dc:language>en-US</dc:language>
  <cp:lastModifiedBy>Kornél Makrai</cp:lastModifiedBy>
  <cp:lastPrinted>2005-03-16T12:29:00Z</cp:lastPrinted>
  <dcterms:modified xsi:type="dcterms:W3CDTF">2024-01-17T11:52:00Z</dcterms:modified>
  <cp:revision>5</cp:revision>
  <dc:subject/>
  <dc:title>ADATLAP</dc:title>
</cp:coreProperties>
</file>